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05 октя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рассмотрению проекта планировки </w:t>
        <w:br/>
        <w:t xml:space="preserve">и проекта межевания территории объекта «Реконструкция ДНС-5 НГДУ «Елховнефть» ПАО «Татнефть» им. В.Д. Шашина, </w:t>
        <w:br/>
        <w:t>в границах Мака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05 октя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реда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по объекту «Реконструкция ДНС-5 НГДУ «Елховнефть» ПАО «Татнефть» им. В.Д. Шашина, в границах Макаровского сельского поселения»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 66 от 05.10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–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 проект планировки и проект межевания территории по объекту «Реконструкция ДНС-5 НГДУ «Елховнефть» ПАО «Татнефть» им. В.Д. Шашина, </w:t>
        <w:br/>
        <w:t>в границах Макаровского сельского поселения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Подготовить проект постановления ИК НМР «Об утверждении </w:t>
      </w:r>
      <w:r>
        <w:rPr>
          <w:sz w:val="28"/>
          <w:szCs w:val="28"/>
        </w:rPr>
        <w:t xml:space="preserve">проекта планировки и проекта межевания территории объекта </w:t>
      </w:r>
      <w:r>
        <w:rPr>
          <w:bCs/>
          <w:spacing w:val="-1"/>
          <w:sz w:val="28"/>
          <w:szCs w:val="28"/>
        </w:rPr>
        <w:t>«Реконструкция ДНС-5 НГДУ «Елховнефть» ПАО «Татнефть» им. В.Д. Шашина, в границах Макаровского сельского поселения», направить в Исполнительный комитет Нижнекамского муниципального район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8:00Z</dcterms:created>
  <dc:creator>Customer</dc:creator>
  <dc:description/>
  <cp:keywords/>
  <dc:language>en-US</dc:language>
  <cp:lastModifiedBy>USER</cp:lastModifiedBy>
  <cp:lastPrinted>2022-04-05T13:09:00Z</cp:lastPrinted>
  <dcterms:modified xsi:type="dcterms:W3CDTF">2022-10-07T07:57:00Z</dcterms:modified>
  <cp:revision>62</cp:revision>
  <dc:subject/>
  <dc:title>Утверждаю:</dc:title>
</cp:coreProperties>
</file>